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8700" cy="11518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3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8700" cy="1151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13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МКОУ РАООП «Старогородковская специальная (коррекционная)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школа-интернат им. Заслуженного учителя РФ Фурагиной А.В.»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1 г.   № 15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тандартов и процеду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ных на обеспечение добросовес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школы-интерн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дить «Стандарты и процедуры, направленные на обеспечение добросовестной работы образовательного учреждения» с 01 сентября 2021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огородковской спец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коррекционной) школы-интерната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</w:rPr>
        <w:t>им. Заслуженного учителя РФ Фурагиной А.В.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Т.Ю.Новохат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>Директор школы – интерната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>____________ Т.Ю.Новохатько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>«____»____________ 20___ г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ы и процедур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е на обеспечение добросовестной работы и поведения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казенном общеобразовательном учреждении, реализующем адаптированные основные общеобразовательные программы «Старогородковская специальная (коррекционная) школа – интернат имени Заслуженного учителя РФ Фурагиной А.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b/>
          <w:szCs w:val="24"/>
        </w:rPr>
        <w:t>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Антикоррупционные стандарты и процедуры, направленные на обеспечение добросовестной работы и поведения работников (далее – Стандарты и процедур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szCs w:val="24"/>
        </w:rPr>
        <w:t>Стандарты устанавливаются на основании Конституции РФ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2. Стандарты и процедуры представляют собой комплекс взаимосвязанных принципов, процедур и правил поведения, направленных на профилактику и пресечение коррупционных правонарушений в деятельности МКОУ РАООП «Старогородковская специальная (коррекционная) школа – интернат им. Заслуженного учителя РФ Фурагиной А.В.» (далее - МКОУ)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3. Основным кругом лиц, попадающих под действие антикоррупционных стандартов (антикоррупционная политика), являются работники МКОУ РАООП «Старогородковская специальная (коррекционная) школа – интернат им. Заслуженного учителя РФ Фурагиной А.В.», находящиеся с ней в трудовых отношениях, вне зависимости от занимаемой должности и выполняемых функций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. Цели и задачи 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2.1. Введение Стандартов и процедур, то есть установление для деятельности МКОУ единой системы запретов, ограничений и дозволений, направлено на обеспечение предупреждения коррупции и обеспечивают добросовестную работу и поведение работников в МКОУ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2. Целью настоящих Стандартов и процедур является формирование единого подхода к обеспечению работы по профилактике и противодействию коррупции в МКОУ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3. Задачами Стандартов и процедур являются: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нформирование работников МКОУ о нормативно-правовом обеспечении деятельности по противодействию коррупции и ответственности за совершение коррупционных правонарушений;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е основных принципов противодействия коррупции в МКОУ; - обеспечение реализации мер, направленных на профилактику и противодействие коррупции в МКОУ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Термины и определения</w:t>
      </w:r>
    </w:p>
    <w:p>
      <w:pPr>
        <w:pStyle w:val="Normal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оррупция –  </w:t>
      </w:r>
    </w:p>
    <w:p>
      <w:pPr>
        <w:pStyle w:val="Normal"/>
        <w:tabs>
          <w:tab w:val="clear" w:pos="720"/>
          <w:tab w:val="left" w:pos="97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20"/>
          <w:tab w:val="left" w:pos="97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Предупреждение коррупции</w:t>
      </w:r>
      <w:r>
        <w:rPr>
          <w:rFonts w:eastAsia="Calibri"/>
          <w:szCs w:val="24"/>
          <w:lang w:eastAsia="en-US"/>
        </w:rPr>
        <w:t xml:space="preserve">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Взятка</w:t>
      </w:r>
      <w:r>
        <w:rPr>
          <w:rFonts w:eastAsia="Calibri"/>
          <w:szCs w:val="24"/>
          <w:lang w:eastAsia="en-US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Дача взятки</w:t>
      </w:r>
      <w:r>
        <w:rPr>
          <w:rFonts w:eastAsia="Calibri"/>
          <w:szCs w:val="24"/>
          <w:lang w:eastAsia="en-US"/>
        </w:rPr>
        <w:t xml:space="preserve"> – незаконное вручение, передача материальных ценностей или предоставление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, а равно за незаконные действия (бездействие) должностного лица по служб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Взяточничество</w:t>
      </w:r>
      <w:r>
        <w:rPr>
          <w:rFonts w:eastAsia="Calibri"/>
          <w:szCs w:val="24"/>
          <w:lang w:eastAsia="en-US"/>
        </w:rPr>
        <w:t xml:space="preserve"> – это обещанные, принимаемые, требуемая или получаемая должностным лицом имущественная выгода или услуги за действие (или наоборот бездействие), в интересах взятк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Посредничество во взяточничестве</w:t>
      </w:r>
      <w:r>
        <w:rPr>
          <w:rFonts w:eastAsia="Calibri"/>
          <w:szCs w:val="24"/>
          <w:lang w:eastAsia="en-US"/>
        </w:rPr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, либо реализации соглашения между ними о получении и даче взятки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Вымогательство взятки</w:t>
      </w:r>
      <w:r>
        <w:rPr>
          <w:rFonts w:eastAsia="Calibri"/>
          <w:szCs w:val="24"/>
          <w:lang w:eastAsia="en-US"/>
        </w:rPr>
        <w:t xml:space="preserve"> – требование должностного лица дать взятку под угрозой совершения действий, которые могут причинить ущерб законным интересам гражданина, либо поставить его в такие условия, при которых он вынужден дать взятку с целью предотвращения вредных последствий для его правоохраняемых интересов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Коммерческий подкуп</w:t>
      </w:r>
      <w:r>
        <w:rPr>
          <w:rFonts w:eastAsia="Calibri"/>
          <w:szCs w:val="24"/>
          <w:lang w:eastAsia="en-US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Служебный подлог</w:t>
      </w:r>
      <w:r>
        <w:rPr>
          <w:rFonts w:eastAsia="Calibri"/>
          <w:szCs w:val="24"/>
          <w:lang w:eastAsia="en-US"/>
        </w:rPr>
        <w:t xml:space="preserve"> –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Халатность</w:t>
      </w:r>
      <w:r>
        <w:rPr>
          <w:rFonts w:eastAsia="Calibri"/>
          <w:szCs w:val="24"/>
          <w:lang w:eastAsia="en-US"/>
        </w:rPr>
        <w:t xml:space="preserve"> – неисполнение или ненадлежащее исполнение должностным лицом своих обязанностей вследствие недобросовестного или небрежного отношения к службе,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Организация</w:t>
      </w:r>
      <w:r>
        <w:rPr>
          <w:rFonts w:eastAsia="Calibri"/>
          <w:szCs w:val="24"/>
          <w:lang w:eastAsia="en-US"/>
        </w:rPr>
        <w:t xml:space="preserve">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 xml:space="preserve">Контрагент </w:t>
      </w:r>
      <w:r>
        <w:rPr>
          <w:rFonts w:eastAsia="Calibri"/>
          <w:szCs w:val="24"/>
          <w:lang w:eastAsia="en-US"/>
        </w:rPr>
        <w:t xml:space="preserve">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4. Ценности Стандартов и процедур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4.1. Основу Стандартов и процедур составляют принципы добросовестности и прозрачности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2. Добросовестность означает непреклонное следование требованиям закона и надлежащее выполнение обязательств, принимаемых обществом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3. 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ротиводействие коррупции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. 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2. Для работников учреждения не допустимо нарушение закона. Этот ведущий принцип действует на всех уровнях деятельности, начиная с руководства и заканчивая всеми работниками. Каждый сотруд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Cs w:val="24"/>
          <w:lang w:eastAsia="en-US"/>
        </w:rPr>
        <w:t>5.3. Важнейшей мерой по поддержанию безупречной репутации образовательного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сотруд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обучающимися и их родителями (законными представителями)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5 Добросовестное исполнение служебных обязанностей и постоянное улучшение качества предоставления социальных услуг являются главными приоритетами в отношениях с гражданами (законными представителями)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6. В отношениях с гражданами (законными представителями) не 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7. В образовательном учреждении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8. В случае принуждения работника, гражданина (законного представителя) к 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9. В учреждении недопустимо осуществление мошеннической деятельности, т.е. любого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0. В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,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1. В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2. В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противодействию коррупции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Обращение с подар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обязательств или действий. Предоставление или получение подарка (привилегии) не должно вынуждать работника тем или иным образом скрывать это от руководителей и других рабо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Подарками считается любое безвозмездное предоставление какой- либо вещи в связи с осуществлением учреждением свое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4. Работникам МКОУ строго запрещается принимать подарки (выгоды), а именн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наличные денежные средства, денежные переводы на счета работников МКОУ или их родственник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предоставляемые работникам МКОУ или их родственникам беспроцентные займы или займы с заниженным размером процент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едоставляемые работникам МКОУ или их родственникам завышенных, явно несоразмерных действительной стоимости выплат за работы (услуги), выполняемые работником по трудовому договору и в пределах должностной инструкции, если это может незаконно прямо или косвенно повлиять на осуществление ими своей деятельности или повлечь для них возникновение дополнительных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5. Работникам дозволяется принимать подарки, имеющие исключительно символическое знач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6. В случае возникновения любых сомнений относительно допустимости принятия того или иного подарка, сотрудник обязан сообщить об этом своему руководителю и следовать его указаниям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7. Любое нарушение требований, изложенных выше, является дисциплинарным проступком и влечет применение соответствующих мер юридической ответственности, включая увольнение работника. Работник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 Недопущение конфликтов интересов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Cs w:val="24"/>
          <w:lang w:eastAsia="en-US"/>
        </w:rPr>
        <w:t>7.1</w:t>
      </w:r>
      <w:r>
        <w:rPr>
          <w:rFonts w:eastAsia="Calibri"/>
          <w:b/>
          <w:szCs w:val="24"/>
          <w:lang w:eastAsia="en-US"/>
        </w:rPr>
        <w:t>. Под конфликтом интересов</w:t>
      </w:r>
      <w:r>
        <w:rPr>
          <w:rFonts w:eastAsia="Calibri"/>
          <w:szCs w:val="24"/>
          <w:lang w:eastAsia="en-US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Cs w:val="24"/>
          <w:lang w:eastAsia="en-US"/>
        </w:rPr>
        <w:t xml:space="preserve">7.2. </w:t>
      </w:r>
      <w:r>
        <w:rPr>
          <w:rFonts w:eastAsia="Calibri"/>
          <w:b/>
          <w:szCs w:val="24"/>
          <w:lang w:eastAsia="en-US"/>
        </w:rPr>
        <w:t>Под личной заинтересованностью должностного лица</w:t>
      </w:r>
      <w:r>
        <w:rPr>
          <w:rFonts w:eastAsia="Calibri"/>
          <w:szCs w:val="24"/>
          <w:lang w:eastAsia="en-US"/>
        </w:rPr>
        <w:t xml:space="preserve">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его должность, замещение которой предусматривает обязанность принимать меры по предотвращению и урегулированию конфликта интересов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е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3. Выявление конфликта интересов в деятельности МКОУ и ее работников является одним из важных способов предупреждения коррупции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4. В деятельности МКОУ учитываются интересы каждого сотрудника. Развитие потенциала сотрудников является ключевой задачей руководства.  МКОУ стремится не допустить конфликта интересов – положения, в котором личные интересы работника противоречат интересам МКОУ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5. Во избежание конфликта интересов, работники МКОУ обязаны руководствоваться следующим порядком предотвращения и урегулирования конфликта интересов в МКОУ: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принимать меры по недопущению любой возможности возникновения конфликта интересов;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в письменной форме уведомлять заведующего о возникшем конфликте интересов или о возможности его возникновения, как только ему станет об этом известно;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ействовать в строгом соответствии со своими должностными обязанностями, принципами и нормами, установленными кодексом этики и служебного поведения работников МКОУ. Предотвращение или урегулирование конфликта интересов может состоять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работник МКОУ, осуществляются путем отвода или самоотвода такого работника в случаях и порядке, предусмотренных законодательством РФ. Непринятие работником МКОУ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Ф. При выполнении должностных обязанностей работник МКОУ вправе использовать имущество МКОУ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8. Конфиденциальность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1. Работникам МКОУ запрещается сообщать, распространять, копировать и передавать третьим лицам информацию, содержащую персональные данные, а также сведения, полученные ими при осуществлении должностных обязанностей, за исключением случаев, когда такие сведения публично раскрыты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2. Работники МКОУ обязаны сохранять конфиденциальность информации, указанной в п. 8.1 и использовать ее только в разрешенных целях. Передача информации внутри МКОУ осуществляется в соответствии с процедурами, установленными внутренними документами и локальными актами МКОУ. </w:t>
      </w:r>
    </w:p>
    <w:p>
      <w:pPr>
        <w:pStyle w:val="Normal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.3. Работники МКОУ, получившие доступ к информации, указанной в п. 8.1 настоящих Стандартов и процедур несут ответственность за ее распространение и разглашение третьим лицам в порядке, установленном действующим законодательством РФ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2:00Z</dcterms:created>
  <dc:creator>Nina_B</dc:creator>
  <dc:description/>
  <cp:keywords/>
  <dc:language>en-US</dc:language>
  <cp:lastModifiedBy>xXx</cp:lastModifiedBy>
  <cp:lastPrinted>2022-02-16T10:22:00Z</cp:lastPrinted>
  <dcterms:modified xsi:type="dcterms:W3CDTF">2023-02-01T10:39:00Z</dcterms:modified>
  <cp:revision>6</cp:revision>
  <dc:subject/>
  <dc:title>П  Р  И  К  А  З</dc:title>
</cp:coreProperties>
</file>