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МКОУ РАООП «Старогородковская специальная (коррекционная) 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школа-интернат им. Заслуженного учителя РФ Фурагиной А.В.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40"/>
          <w:szCs w:val="22"/>
          <w:lang w:eastAsia="en-US"/>
        </w:rPr>
      </w:pPr>
      <w:r>
        <w:rPr>
          <w:rFonts w:eastAsia="Calibri"/>
          <w:sz w:val="40"/>
          <w:szCs w:val="22"/>
          <w:lang w:eastAsia="en-US"/>
        </w:rPr>
        <w:t>План-конспект урока по русскому языку в  3 классе</w:t>
      </w:r>
    </w:p>
    <w:p>
      <w:pPr>
        <w:pStyle w:val="Normal"/>
        <w:jc w:val="center"/>
        <w:rPr>
          <w:rFonts w:eastAsia="Calibri"/>
          <w:sz w:val="40"/>
          <w:szCs w:val="22"/>
          <w:lang w:eastAsia="en-US"/>
        </w:rPr>
      </w:pPr>
      <w:r>
        <w:rPr>
          <w:rFonts w:eastAsia="Calibri"/>
          <w:sz w:val="40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40"/>
          <w:szCs w:val="22"/>
          <w:lang w:eastAsia="en-US"/>
        </w:rPr>
        <w:t xml:space="preserve">Тема: </w:t>
      </w:r>
      <w:r>
        <w:rPr>
          <w:rFonts w:eastAsia="Calibri"/>
          <w:b/>
          <w:sz w:val="40"/>
          <w:szCs w:val="22"/>
          <w:lang w:eastAsia="en-US"/>
        </w:rPr>
        <w:t>«Правописание парных звонких и глухих согласных на конце слова»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Подготовила:</w:t>
      </w:r>
    </w:p>
    <w:p>
      <w:pPr>
        <w:pStyle w:val="Normal"/>
        <w:jc w:val="right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 xml:space="preserve">учитель начальных классов </w:t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Мещерякова Т.П.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Январь, 2023 г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закрепления знан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учиться писать слова с  парными согласными на конце слова, подбирать проверочные слов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Образовательная</w:t>
      </w:r>
      <w:r>
        <w:rPr>
          <w:sz w:val="28"/>
          <w:szCs w:val="28"/>
        </w:rPr>
        <w:t>: создать условия для овладения учащимися практическими умениями и навыками правильного написания слов с парными звонкими и глухими согласными на конце слов через использование различных видов упражнений;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Коррекционно-развивающая</w:t>
      </w:r>
      <w:r>
        <w:rPr>
          <w:sz w:val="28"/>
          <w:szCs w:val="28"/>
        </w:rPr>
        <w:t>: создать условия для развития зрительного и слухового внимания, мышления через использование упражнений; создать условия для развития навыков построения связного учебного высказывания;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Воспитательная</w:t>
      </w:r>
      <w:r>
        <w:rPr>
          <w:sz w:val="28"/>
          <w:szCs w:val="28"/>
        </w:rPr>
        <w:t>: создать условия для воспитания у учащихся умения внимательно слушать учителя и друг друга; воспитывать коммуникативные умения через работу в парах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Ход урока</w:t>
      </w:r>
      <w:r>
        <w:rPr>
          <w:sz w:val="32"/>
          <w:szCs w:val="32"/>
        </w:rPr>
        <w:t>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Организация начала урока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кола-наш второй дом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сегодня в нашем доме, много гост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мотрели на них, подарили им свою улыбку  и включились в уро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ё ль на месте, всё ль в порядк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чка, книжка и тетрадка, цветные и простой карандаш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ли тихо, спинки прям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тихонечко вздохнё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урок письма начнё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Проверка домашнего задания (вставить пропущенные буквы в слова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Что было задано на дом? (вставить в слова пропущенные буквы). Проверим д/ задание, взяли все простой карандаш и проверя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горо…                                утю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ле…                                    шар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Мос..                                     галсту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 кого не было ошибок? Кому было трудн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Подготовка к основному этапу урока(определение темы урока, целепологание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б красиво нам писать, надо пальчики размять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рные согласные на письме опасн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похоже их звучанье- это просто наказань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слышишь парный зву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ь внимательнее друг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гласную быстро проверя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ядом гласную подставля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альчик нёс большой багаж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конечно же уст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льцу сделаем массаж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быстрее отдыха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ое число, день недели?</w:t>
      </w:r>
    </w:p>
    <w:p>
      <w:pPr>
        <w:pStyle w:val="Normal"/>
        <w:rPr/>
      </w:pPr>
      <w:r>
        <w:rPr>
          <w:sz w:val="32"/>
          <w:szCs w:val="32"/>
        </w:rPr>
        <w:t>Записываем в тетрадь: сегодняшнее число, классная работа (опасные места).</w:t>
      </w:r>
    </w:p>
    <w:p>
      <w:pPr>
        <w:pStyle w:val="Normal"/>
        <w:rPr/>
      </w:pPr>
      <w:r>
        <w:rPr>
          <w:sz w:val="32"/>
          <w:szCs w:val="32"/>
        </w:rPr>
        <w:t>- Произнеси звуки: С, З, Ш, 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ой из них лишний? (З)</w:t>
      </w:r>
    </w:p>
    <w:p>
      <w:pPr>
        <w:pStyle w:val="Normal"/>
        <w:rPr/>
      </w:pPr>
      <w:r>
        <w:rPr>
          <w:sz w:val="32"/>
          <w:szCs w:val="32"/>
        </w:rPr>
        <w:t>- Почему так думаете? (Звонкий согласны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опишите эти буквы красив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риб, зуб, суп, ястреб, герб, жираф, флаг, овраг, брак, трус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рочтите слова глазками, читаем хоро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ой звук слышится в конце этих слов? (звонкие или глухие?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Таким образом, на конце слов слышатся, как глухие, а пишутся по-разно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ая орфограмма объединяет эти слов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д какой темой будем работ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: Написание парных звонких и глухих согласных на конце слова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ром: (тему урока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На уроке будем учиться писать</w:t>
      </w:r>
      <w:r>
        <w:rPr>
          <w:sz w:val="32"/>
          <w:szCs w:val="32"/>
        </w:rPr>
        <w:t xml:space="preserve"> слова с  парными согласными на конце слова, подбирать проверочные сл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для чего это нужно знать? Чтобы писать правильно и быть грамотным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как проверить написание? ( изменить слово так, чтобы после согласной, стояла гласна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IV. Основной этап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Игра « Что лишнее?».</w:t>
      </w:r>
      <w:r>
        <w:rPr>
          <w:sz w:val="32"/>
          <w:szCs w:val="32"/>
        </w:rPr>
        <w:t xml:space="preserve"> Какая буква потерялас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Ду…    (</w:t>
      </w:r>
      <w:r>
        <w:rPr>
          <w:sz w:val="32"/>
          <w:szCs w:val="32"/>
          <w:u w:val="single"/>
        </w:rPr>
        <w:t>дубки</w:t>
      </w:r>
      <w:r>
        <w:rPr>
          <w:sz w:val="32"/>
          <w:szCs w:val="32"/>
        </w:rPr>
        <w:t xml:space="preserve">, дубы, дубок ). </w:t>
      </w:r>
      <w:r>
        <w:rPr>
          <w:b/>
          <w:sz w:val="32"/>
          <w:szCs w:val="32"/>
        </w:rPr>
        <w:t>Читаем хором. Какая буква потерялась?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Записываем в тетрадь, исключая лишнее сло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Моро…(морозы, </w:t>
      </w:r>
      <w:r>
        <w:rPr>
          <w:sz w:val="32"/>
          <w:szCs w:val="32"/>
          <w:u w:val="single"/>
        </w:rPr>
        <w:t>морозко</w:t>
      </w:r>
      <w:r>
        <w:rPr>
          <w:sz w:val="32"/>
          <w:szCs w:val="32"/>
        </w:rPr>
        <w:t>, морози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ё…    (ледок, ледовый,</w:t>
      </w:r>
      <w:r>
        <w:rPr>
          <w:sz w:val="32"/>
          <w:szCs w:val="32"/>
          <w:u w:val="single"/>
        </w:rPr>
        <w:t xml:space="preserve"> гололёд</w:t>
      </w:r>
      <w:r>
        <w:rPr>
          <w:sz w:val="32"/>
          <w:szCs w:val="32"/>
        </w:rPr>
        <w:t>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Запись слов  в тетрадь, с исключением лишнего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в парах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Я называю слова с глухими и звонкими согласными на конце слова, вы подбираете проверочное слова и обсудив, с соседом поднимаете нужную карточк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холод, букет, поезд, завод, сад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ы трудились, мы трудилис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емножко утомили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жками потопали, ручками похлопа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ошли все погулять буквы нужные иск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чти слово, подбери проверочное слово и найди нужну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Физминутка в форме игры « Найди нужную </w:t>
      </w:r>
      <w:r>
        <w:rPr>
          <w:sz w:val="32"/>
          <w:szCs w:val="32"/>
        </w:rPr>
        <w:t>букву</w:t>
      </w:r>
      <w:r>
        <w:rPr>
          <w:b/>
          <w:sz w:val="32"/>
          <w:szCs w:val="32"/>
        </w:rPr>
        <w:t xml:space="preserve"> и вставь в слово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Буквы расположены в разных местах класса, дети встают рядом с той буквой, которую необходимо писать в слове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исьмо по картинк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Я показываю картинки, ваша задача записать согласную букву, которая пишется на конце слова. Например: Что это - арбуз, на конце пишется </w:t>
      </w:r>
      <w:r>
        <w:rPr>
          <w:b/>
          <w:sz w:val="32"/>
          <w:szCs w:val="32"/>
        </w:rPr>
        <w:t xml:space="preserve"> з</w:t>
      </w:r>
      <w:r>
        <w:rPr>
          <w:sz w:val="32"/>
          <w:szCs w:val="32"/>
        </w:rPr>
        <w:t xml:space="preserve"> , так как проверочное арбузы. В тетрадь записываем только </w:t>
      </w:r>
      <w:r>
        <w:rPr>
          <w:b/>
          <w:sz w:val="32"/>
          <w:szCs w:val="32"/>
        </w:rPr>
        <w:t>букву з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ка. Игра « Укрась ёлку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т декабрь кончается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здник приближа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ой праздник приближается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ый год у ворот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бятишек ёлка ждё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ой год наступи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называют букву, которую написали в данном слове; объясняют её написание на конце слова, подобрав проверочное слово, и вешают эту букву на ёл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нформация о домашнем зада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какой темой работал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дведение итогов урока. Рефлек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выходят по цепочке к доске и прикрепляют снежинку к тому этапу урока, который им понравился больше все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ске таблички с этапами, учебными заданиями.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4:44:00Z</dcterms:created>
  <dc:creator>Admin</dc:creator>
  <dc:description/>
  <cp:keywords/>
  <dc:language>en-US</dc:language>
  <cp:lastModifiedBy>Виктория</cp:lastModifiedBy>
  <cp:lastPrinted>2023-02-04T22:52:00Z</cp:lastPrinted>
  <dcterms:modified xsi:type="dcterms:W3CDTF">2023-03-14T08:07:00Z</dcterms:modified>
  <cp:revision>16</cp:revision>
  <dc:subject/>
  <dc:title/>
</cp:coreProperties>
</file>